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20-01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63-37-02/02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AGROTEHNIČKIM MJERAMA I MJERAMA ZA UREĐENJE I ODRŽAVANJE POLJOPRIVREDNIH RUDIN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opisuju se agrotehničke mjere u slučajevima u kojima bi propuštanje tih mjera nanijelo štetu, onemogućilo ili smanjilo poljoprivrednu proizvodnju, mjere za uređivanje i održavanje poljoprivrednih rudina, te mjere zaštite od požara na poljoprivrednom zemljištu, šumama i šumskom zemljištu, a sve u svrhu održavanja i zaštite poljoprivrednog zemljišta na području Općine Tinja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02.2024 - 27.0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8.0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4:00Z</dcterms:created>
  <dc:creator>Korisnik</dc:creator>
  <dc:description/>
  <cp:keywords/>
  <dc:language>en-US</dc:language>
  <cp:lastModifiedBy>Korisnik</cp:lastModifiedBy>
  <dcterms:modified xsi:type="dcterms:W3CDTF">2025-01-30T07:24:00Z</dcterms:modified>
  <cp:revision>2</cp:revision>
  <dc:subject/>
  <dc:title/>
</cp:coreProperties>
</file>